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етке непосредственно образовательной деятельности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дошкольном образовательном учреждение «Детский сад № 48 Центрального района  Волгогра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ка непосредственно образовательной деятельности  составлена в соответствии с требованиями Закона РФ «Об образован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9.12.2012 N 273-ФЗ (ред. от 21.07.2014)</w:t>
      </w:r>
      <w:r>
        <w:rPr>
          <w:rFonts w:cs="Times New Roman" w:ascii="Times New Roman" w:hAnsi="Times New Roman"/>
          <w:sz w:val="28"/>
          <w:szCs w:val="28"/>
        </w:rPr>
        <w:t xml:space="preserve">, инструктивно-методического письма «О гигиенических требованиях к максимальной нагрузке на детей дошкольного возраста в организованных формах обучения» № 65/23-16 от 14.03.2000г., СанПиН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тройству, содержанию и организации работы в дошкольных организациях», (утв. Постановлением Главного государственного санитарного врача РФ от 15.05.2013г. № 26), ФГОС ДО,  а также примерной образовательной программой «От рождения до школы» под ред. Вера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«Познавательное развитие» модернизирован за счет использования учебно-методического комплекта «Основы безопасности  детей дошкольного возраста»  под ред. Р. Стеркиной, учебно-методического комплекта  «Познаю себя» авторов М. Корепановой, Г. Давыд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детском саду № 48 функционирует  групп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-  подготовительная групп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первая младшая групп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– вторая младшая групп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–старшая логопедическая груп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 общий объем недельной образовательной нагрузки не превышает  требований СанПи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>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непосредственно образовательной деятельности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младша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24"/>
        <w:gridCol w:w="1536"/>
        <w:gridCol w:w="2512"/>
        <w:gridCol w:w="1965"/>
        <w:gridCol w:w="2124"/>
        <w:gridCol w:w="14"/>
        <w:gridCol w:w="2033"/>
        <w:gridCol w:w="1366"/>
      </w:tblGrid>
      <w:tr>
        <w:trPr>
          <w:trHeight w:val="76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образовательная программа МОУ Детского сада № 48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неделю</w:t>
            </w:r>
          </w:p>
        </w:tc>
      </w:tr>
      <w:tr>
        <w:trPr>
          <w:trHeight w:val="1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 культур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  <w:tab w:val="left" w:pos="317" w:leader="none"/>
              </w:tabs>
              <w:overflowPunct w:val="true"/>
              <w:autoSpaceDE w:val="true"/>
              <w:ind w:left="0" w:hanging="10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и окружающий мир (Предметное окружение, явления общественной жизни, природное окружение,  </w:t>
            </w:r>
          </w:p>
          <w:p>
            <w:pPr>
              <w:pStyle w:val="Style15"/>
              <w:tabs>
                <w:tab w:val="clear" w:pos="708"/>
                <w:tab w:val="left" w:pos="176" w:leader="none"/>
                <w:tab w:val="left" w:pos="317" w:leader="none"/>
              </w:tabs>
              <w:ind w:left="0" w:hanging="10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Художественная  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 творчество (лепка, рисование, аппликация, конструирование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/ </w:t>
            </w:r>
          </w:p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/</w:t>
            </w:r>
          </w:p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неделю / 10 мину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/ 10 мину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/ </w:t>
            </w:r>
          </w:p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  <w:tab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 в неделю/</w:t>
            </w:r>
          </w:p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40 минут</w:t>
            </w:r>
          </w:p>
        </w:tc>
      </w:tr>
      <w:tr>
        <w:trPr>
          <w:trHeight w:val="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/ </w:t>
            </w:r>
          </w:p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/ 30 мину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 / 15 мину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/ 15 мину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/ 15 мину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/ 30 мину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 в неделю/ 2 часа 30 минут</w:t>
            </w:r>
          </w:p>
        </w:tc>
      </w:tr>
      <w:tr>
        <w:trPr>
          <w:trHeight w:val="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/ 1 час 30 минут</w:t>
            </w:r>
          </w:p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/ 1 ча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/ 1 час 30 мину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 в неделю / 1 час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в неделю / 1 час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/ 1час 30 мину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з в неделю/ 5 часов</w:t>
            </w:r>
          </w:p>
        </w:tc>
      </w:tr>
      <w:tr>
        <w:trPr>
          <w:trHeight w:val="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гопедическ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/ </w:t>
            </w:r>
          </w:p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 05 мину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/ </w:t>
            </w:r>
          </w:p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 в неделю/ </w:t>
            </w:r>
          </w:p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ину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/ 25 мину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неделю (интегр) /</w:t>
            </w:r>
          </w:p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инут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/ 1 час 10 мину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з в неделю/</w:t>
            </w:r>
          </w:p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35 минут</w:t>
            </w:r>
          </w:p>
        </w:tc>
      </w:tr>
      <w:tr>
        <w:trPr>
          <w:trHeight w:val="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адаптированная образовательная программа МОУ Детского сада № 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(логопедическ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 (2 из них интегр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инут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з / 5 часов 25 мину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02:00Z</dcterms:created>
  <dc:creator>admin</dc:creator>
  <dc:description/>
  <cp:keywords/>
  <dc:language>en-US</dc:language>
  <cp:lastModifiedBy>Admin</cp:lastModifiedBy>
  <dcterms:modified xsi:type="dcterms:W3CDTF">2016-11-22T16:02:00Z</dcterms:modified>
  <cp:revision>2</cp:revision>
  <dc:subject/>
  <dc:title/>
</cp:coreProperties>
</file>